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FFIDAVIT UNDER SECTION 255 TAX LA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E OF NEW YORK                 )</w:t>
      </w:r>
    </w:p>
    <w:p>
      <w:pPr>
        <w:pStyle w:val="Normal"/>
        <w:rPr/>
      </w:pPr>
      <w:r>
        <w:rPr>
          <w:rFonts w:cs="Arial" w:ascii="Arial" w:hAnsi="Arial"/>
          <w:sz w:val="24"/>
        </w:rPr>
        <w:t>COUNTY OF                                 )  s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                         </w:t>
      </w:r>
      <w:r>
        <w:rPr>
          <w:rFonts w:cs="Arial" w:ascii="Arial" w:hAnsi="Arial"/>
          <w:sz w:val="22"/>
        </w:rPr>
        <w:t xml:space="preserve"> , being duly sworn, deposes and sa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That she is the owner and holder of the hereinafter described mortgage, and is familiar with the facts and circumstances set forth her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an instrument herewith offered for recording is identified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e of instrument: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Instrument: 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es: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rtgagor: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rtgagee: 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of Loan:  $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e Tax to be Paid:  -0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mortgage to which the above instrument is supplemental is identified as follows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d: 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es: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or: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ee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Recording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Recording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er and Page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e Tax Paid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Mortgage Balance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l Mortgage Amou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t the </w:t>
        <w:tab/>
        <w:tab/>
        <w:tab/>
        <w:tab/>
        <w:t xml:space="preserve">contained in this mortgage does not secure a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-loan or re-advance or new loan except the indebtedness secured by the previously recorded mortgage set out in paragraph three (3) abov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That the exception from further tax is claimed under Section 255 of the Tax Law as to the said instrument herewith offered for recording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maximum amount secured hereunder and in conjunction with the previously recorded mortgage 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ind w:left="57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orn to before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               day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57:00Z</dcterms:created>
  <dc:creator>Regina MacKinnon</dc:creator>
  <dc:description/>
  <cp:keywords/>
  <dc:language>en-US</dc:language>
  <cp:lastModifiedBy>PATRICK TALIAFERRO</cp:lastModifiedBy>
  <cp:lastPrinted>2002-10-28T08:13:00Z</cp:lastPrinted>
  <dcterms:modified xsi:type="dcterms:W3CDTF">2014-01-22T20:57:00Z</dcterms:modified>
  <cp:revision>2</cp:revision>
  <dc:subject/>
  <dc:title>AFFIDAVIT UNDER SECTION 255 TAX LAW</dc:title>
</cp:coreProperties>
</file>